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/>
        <w:t>Asunto: Carta de terminación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20"/>
          <w:szCs w:val="18"/>
        </w:rPr>
      </w:pPr>
      <w:r>
        <w:rPr>
          <w:rFonts w:cs="Arial" w:ascii="Arial" w:hAnsi="Arial"/>
          <w:b/>
          <w:bCs/>
          <w:color w:val="FFFFFF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20"/>
          <w:szCs w:val="18"/>
        </w:rPr>
      </w:pPr>
      <w:r>
        <w:rPr>
          <w:rFonts w:cs="Arial" w:ascii="Arial" w:hAnsi="Arial"/>
          <w:b/>
          <w:bCs/>
          <w:color w:val="FFFFFF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tutor (a) del trabajo de titulación denominado: </w:t>
        <w:br/>
        <w:t xml:space="preserve">“__________________________”, opción: ______________, modalidad: _____________ y presentado por ___________________________ pasante de la licenciatura en ____________________, comunico a ustedes que, después de revisarlo debidamente, lo juzgo terminado, por lo cual lo pongo a su consideración para los trámites de titulación a que haya lugar. 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tut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trabajo de titulació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67" w:right="200" w:hanging="0"/>
        <w:jc w:val="righ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26670</wp:posOffset>
          </wp:positionV>
          <wp:extent cx="7670165" cy="10144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3922225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1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5-02-11T14:18:00Z</dcterms:modified>
  <cp:revision>3</cp:revision>
  <dc:subject/>
  <dc:title/>
</cp:coreProperties>
</file>