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>Asunto: Solicitud de lectores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0"/>
          <w:szCs w:val="18"/>
        </w:rPr>
      </w:pPr>
      <w:r>
        <w:rPr>
          <w:rFonts w:cs="Arial" w:ascii="Arial" w:hAnsi="Arial"/>
          <w:b/>
          <w:bCs/>
          <w:color w:val="FFFFFF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0"/>
          <w:szCs w:val="18"/>
        </w:rPr>
      </w:pPr>
      <w:r>
        <w:rPr>
          <w:rFonts w:cs="Arial" w:ascii="Arial" w:hAnsi="Arial"/>
          <w:b/>
          <w:bCs/>
          <w:color w:val="FFFFFF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, quien suscribe, _______________________  pasante de la Licenciatura en__________________ solicita la asignación de lectores para el  trabajo denominado “_________________________” opción_____________ modalidad___________ mismo que ya fue aprobado por mi tutor_______________, según consta en oficio de terminación que anexo a la presente. Y propongo como lectores 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la atención que se sirva pre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26670</wp:posOffset>
          </wp:positionV>
          <wp:extent cx="7670165" cy="10144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7791997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0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5-02-11T14:19:00Z</dcterms:modified>
  <cp:revision>4</cp:revision>
  <dc:subject/>
  <dc:title/>
</cp:coreProperties>
</file>